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 xml:space="preserve">ELACS 50 4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 xml:space="preserve">ELACS 50 4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ELACS 50 4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ACS 50 4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 with PVC ins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pine, Burgundy, Buttercup, Canvas, Cloud, Coffee, Evergreen, Glacier, Ink, Jet, Lavender, Lead, Linen, Midnight, Nutmeg, Ocean, Poppy, Sage, Snowdrift, Steel, Storm, Veranda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ELACS 50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at – for joining similar heig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 with PVC in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pine, Burgundy, Buttercup, Canvas, Cloud, Coffee, Evergreen, Glacier, Ink, Jet, Lavender, Lead, Linen, Midnight, Nutmeg, Ocean, Poppy, Sage, Snowdrift, Steel, Storm, Veranda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Trans-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-Edge carpet trims have been designed for use in the most demanding environments where frequent heavy foot and trolley traffic can be expected.  Available in a choice of gauges, Trans-Edge carpet trims are manufactured in high quality aluminium to withstand repeated heavy traffic impacts.  The incorporation of Gradus Interior insert material provides a slip resistant surface as well as allowing either a complementary or contrasting colou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ice to blend with the surrounding floor finishes.  Following the concept of Elite stair edgings, inserts are fitted on-site to allow concealed fixings.  A choice of profiles is available for joining floorcoverings on different levels (ELAR) or of similar heights (ELAC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ELACS 50 4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ACS 50 40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 with PVC ins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pine, Burgundy, Buttercup, Canvas, Cloud, Coffee, Evergreen, Glacier, Ink, Jet, Lavender, Lead, Linen, Midnight, Nutmeg, Ocean, Poppy, Sage, Snowdrift, Steel, Storm, Veranda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ELACS 50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at – for joining similar heig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 with PVC ins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pine, Burgundy, Buttercup, Canvas, Cloud, Coffee, Evergreen, Glacier, Ink, Jet, Lavender, Lead, Linen, Midnight, Nutmeg, Ocean, Poppy, Sage, Snowdrift, Steel, Storm, Veranda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Trans-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-Edge carpet trims have been designed for use in the most demanding environments where frequent heavy foot and trolley traffic can be expected.  Available in a choice of gauges, Trans-Edge carpet trims are manufactured in high quality aluminium to withstand repeated heavy traffic impacts.  The incorporation of Gradus Interior insert material provides a slip resistant surface as well as allowing either a complementary or contrasting colou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oice to blend with the surrounding floor finishes.  Following the concept of Elite stair edgings, inserts are fitted on-site to allow concealed fixings.  A choice of profiles is available for joining floorcoverings on different levels (ELAR) or of similar heights (ELAC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2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7T15:52:00Z</dcterms:modified>
  <cp:revision>2</cp:revision>
  <dc:subject/>
  <dc:title>Asphalt</dc:title>
</cp:coreProperties>
</file>